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5» июля 2025 года</w:t>
        <w:tab/>
        <w:t xml:space="preserve">         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3013016 (составлено по фотофиксации) от 27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ё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ё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3.10.2024 года, из которого следует, что Толмачё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3013016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ё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9252013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